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e iluminação pública, para que faça manutenção em lâmpadas apagadas e acesas nas estradas Municipal do Caetê, do Carmo, e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manutenção de iluminação pública, para que faça manutenção em lâmpadas apagadas e acesas nas estradas Municipal do Caetê, do Carmo, e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s referidas vias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09:55 638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29:00Z</dcterms:modified>
  <cp:revision>12</cp:revision>
  <dc:subject/>
  <dc:title/>
</cp:coreProperties>
</file>