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03/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3/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3/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aspas de asfalto na subida da Estrada Margarida Korte, nos Condomínios Ipê e Aldeia de Mailasqui.</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colocação de raspas de asfalto na subida da Estrada Margarida Korte, nos Condomínios Ipê e Aldeia de Mailasqui.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9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Tanzi de Araúj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9/07/2020 - 10:16 6394/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29T18:29:00Z</dcterms:modified>
  <cp:revision>14</cp:revision>
  <dc:subject/>
  <dc:title/>
</cp:coreProperties>
</file>