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departamentos de Planejamento e Jurídico da Prefeitura, para que seja rescindido o contrato, o quanto antes, com a empresa TPD que estava responsável pela obra do asfalto da Estrada do Caetê (2ª fase) para que seja chamada a segunda ou a terceira empresa classificada e, caso nenhuma aceite, que seja feita uma nova licitação, o mais breve possível, para resolver esse problema da falta de finalização dessa ob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, junto aos departamentos de Planejamento e Jurídico da Prefeitura, para que seja rescindido o contrato, o quanto antes, com a empresa TPD que estava responsável pela obra do asfalto da Estrada do Caetê (2ª fase) para que seja chamada a segunda ou a terceira empresa classificada e, caso nenhuma aceite, que seja feita uma nova licitação, o mais breve possível, para resolver esse problema da falta de finalização dessa ob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contratado com a Prefeitura foi que a empresa TPD conclua o asfaltamento em questão, caso contrário é necessária a rescisão contratual para que outra empresa possa ser contratada e realizar a referida obr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09:44 638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7:03:00Z</dcterms:modified>
  <cp:revision>12</cp:revision>
  <dc:subject/>
  <dc:title/>
</cp:coreProperties>
</file>