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90/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3/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3/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Mombaça I, II e III, Bairro d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nas ruas do Loteamento Mombaça I, II e III, Bairro d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ab/>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9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9/07/2020 - 09:37 638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29T16:50:00Z</dcterms:modified>
  <cp:revision>12</cp:revision>
  <dc:subject/>
  <dc:title/>
</cp:coreProperties>
</file>