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17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Deputada Federal Sra. Professora Dorinha Seabra Rezende, responsável pelo relatório que culminou na aprovação da PEC 15/2015, a qual torna o Fundeb instrumento permanente de financiamento da educação básica públic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undo de Manutenção e Desenvolvimento da Educação Básica (Fundeb), que tem como função recolher verbas públicas e repartir o montante entre todas as 27 redes estaduais e 5.570 redes municipais de ensino, está prestes a expirar. No entanto, com 499 votos favoráveis à PEC 15/2015, os Deputados Federais deram um novo passo não só na manutenção do Fundeb, mas também na sua incrementação e ampliação. 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io do relatório da Professora Dorinha Seabra Rezende, foi possível tornar o Fundo instrumento permanente de financiamento da educação básica pública; aumentar o percentual de contribuição do governo federal; e tornar mais justa a fórmula de distribuição da complementação federal. Com isso, a educação pública brasileira receberá mais prioridade no orçamento de todos os entes federativos, trazendo mais segurança e certeza aos profissionais e gestores da educação. </w:t>
      </w:r>
    </w:p>
    <w:p>
      <w:pPr>
        <w:pStyle w:val="Normal"/>
        <w:spacing w:lineRule="exact" w:line="360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PEC busca aumentar o investimento na infraestrutura básica das escolas, para que a rede pública de ensino - onde 66% não têm biblioteca, 63% não têm quadra de esportes e 40% não tem acesso à internet - passe a ter essas estruturas. Por fim, a norma constitucional pretende acabar com a distorção da distribuição dos recursos, visto que hoje cidades pobres em Estados ricos não tem direito à complementação, enquanto que cidades ricas em Estados pobres têm, fazendo uma transferência mais justa e direta aos Municípios. Com isso, o direito a uma educação justa e solidária será mantido e incrementado e a intenção do constituinte, traçada na Carta Cidadã de 1988, será preservada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e exemplar trabalho legislativo empreendido pela parlamentar, dessa vontade política pela continuidade do Fundeb - reivindicação urgente de todas as unidades federativas - e de seu louvável apoio pela educação de nosso país, este Vereador presta as devidas congratulações à Deputada Federal Sra. Professora Dorinha Seabra Rezende, assim como convida os nobres pares a apoiar esta Moçã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Deputada Federal Sra. Professora Dorinha Seabra Rezende, responsável pelo relatório que culminou na aprovação da PEC 15/2015, a qual torna o Fundeb instrumento permanente de financiamento da educação básica públi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 Deputada Federal Sra. Professora Dorinha Seabra Rezen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8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15:48 6366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9T18:23:00Z</dcterms:modified>
  <cp:revision>10</cp:revision>
  <dc:subject/>
  <dc:title/>
</cp:coreProperties>
</file>