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86/2009, solicitando a interligação da Rodovia Quintino de Lima com a Estrada do Vinho pela ponte da FEPASA, localizada nas proximidades da Epristint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ligação da Rodovia Quintino de Lima com a Estrada do Vinho pela ponte da FEPASA, localizada nas proximidades da Epristinta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, se atendida, contribuirá em muito com o fluxo do trânsito na Região, permitindo melhor acesso às rotas turísticas da nossa cidade e movimentará ainda mais a economia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5:38:41 029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1:00Z</dcterms:created>
  <dc:creator>joselene</dc:creator>
  <dc:description/>
  <cp:keywords/>
  <dc:language>en-US</dc:language>
  <cp:lastModifiedBy>cpd</cp:lastModifiedBy>
  <dcterms:modified xsi:type="dcterms:W3CDTF">2013-04-17T11:27:00Z</dcterms:modified>
  <cp:revision>3</cp:revision>
  <dc:subject/>
  <dc:title>INDICAÇÃO Nº 673/2013</dc:title>
</cp:coreProperties>
</file>