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64/2020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julho de 2020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à Empresa Brasileira de Correios e Telégrafos no sentido de viabilizar a implantação do serviço de Distribuição Postal junto as vias públicas do Bairro Planalto Verde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salto que as vias públicas em questão estão inscritas em uma região onde, seguramente, existem mais de 500 habitantes, e que o local oferece as devidas condições de acesso e segurança aos empregados postais, conforme exige a Portaria Interministerial nº 4.474/2018. 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m saliento que as vias públicas possuem Placas Indicativas de Denominação, inclusive com CEP, e que as residências ali existentes possuem numeração sequencial e individualizada, atendendo os requisitos para o recebimento da distribuição postal </w:t>
      </w:r>
      <w:r>
        <w:rPr>
          <w:rFonts w:cs="Tahoma" w:ascii="Tahoma" w:hAnsi="Tahoma"/>
          <w:b/>
          <w:bCs/>
        </w:rPr>
        <w:t>(fotografias anexas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/>
      </w:pPr>
      <w:r>
        <w:rPr>
          <w:rFonts w:cs="Tahoma" w:ascii="Tahoma" w:hAnsi="Tahoma"/>
        </w:rPr>
        <w:t>Assim, em atendimento aos anseios da população, solicito os bons préstimos de Vossa Senhoria em relação ao presente pedido, já que a falta da Distribuição Postal no Bairro Planalto Verde tem prejudicado muitas pessoas em nosso Município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Heading4"/>
        <w:spacing w:before="0" w:after="0"/>
        <w:ind w:right="140" w:hanging="0"/>
        <w:rPr>
          <w:rFonts w:ascii="Tahoma" w:hAnsi="Tahoma" w:cs="Tahoma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i w:val="false"/>
          <w:iCs w:val="false"/>
          <w:color w:val="000000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140" w:hanging="0"/>
        <w:rPr>
          <w:rFonts w:ascii="Tahoma" w:hAnsi="Tahoma" w:cs="Tahoma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i w:val="false"/>
          <w:iCs w:val="false"/>
          <w:color w:val="000000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1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ável pelo GECAR/DR/SPI</w:t>
      </w:r>
    </w:p>
    <w:p>
      <w:pPr>
        <w:pStyle w:val="Normal"/>
        <w:ind w:right="140" w:hanging="0"/>
        <w:rPr>
          <w:rFonts w:ascii="Tahoma" w:hAnsi="Tahoma" w:cs="Tahoma"/>
        </w:rPr>
      </w:pPr>
      <w:r>
        <w:rPr>
          <w:rFonts w:cs="Tahoma" w:ascii="Tahoma" w:hAnsi="Tahoma"/>
        </w:rPr>
        <w:t>PRAÇA DOM PEDRO II, 4 - 55, BAURU-SP | CEP 17.015-905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0 - 11:42 6410/2020   /cmj-</w:t>
      </w:r>
      <w:r>
        <w:br w:type="page"/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2268" w:right="1134" w:gutter="0" w:header="567" w:top="243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1T19:56:00Z</dcterms:modified>
  <cp:revision>10</cp:revision>
  <dc:subject/>
  <dc:title/>
</cp:coreProperties>
</file>