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48/2011, solicitando a colocação de grade de proteção na ponte localizada no início d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 de proteção na ponte localizada no início d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caminham pelo local, pois é um trecho em que a probabilidade de ocorrerem acidentes é muito gran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35:47 029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8:00Z</dcterms:created>
  <dc:creator>joselene</dc:creator>
  <dc:description/>
  <cp:keywords/>
  <dc:language>en-US</dc:language>
  <cp:lastModifiedBy>cpd</cp:lastModifiedBy>
  <dcterms:modified xsi:type="dcterms:W3CDTF">2013-04-17T11:20:00Z</dcterms:modified>
  <cp:revision>3</cp:revision>
  <dc:subject/>
  <dc:title>INDICAÇÃO Nº 672/2013</dc:title>
</cp:coreProperties>
</file>