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6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que sejam realizados os serviços de capinação, limpeza e roçada na Creche Prof.ª Niobe Carlassara Fernand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que o mato alto, no supramencionado local, facilita a proliferação de insetos e outros animais nocivos à saúde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Marcos Augusto Issa Henriques de Araújo 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20 - 09:11 6378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9T13:26:00Z</dcterms:modified>
  <cp:revision>11</cp:revision>
  <dc:subject/>
  <dc:title/>
</cp:coreProperties>
</file>