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s” na Rua Prof. Germano Negrini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a Rua Prof. Germano Negrini, centro próximo ao Cartório de Registro Civil, o serviço tem que ser feito em horário noturno, pois durante o dia o local é usado como estacionamento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 e urgente, tendo em vista as precárias condições de tráfego na referida via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20:31 029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1:00Z</dcterms:created>
  <dc:creator>joselene</dc:creator>
  <dc:description/>
  <cp:keywords/>
  <dc:language>en-US</dc:language>
  <cp:lastModifiedBy>joselene</cp:lastModifiedBy>
  <dcterms:modified xsi:type="dcterms:W3CDTF">2013-04-22T14:32:00Z</dcterms:modified>
  <cp:revision>3</cp:revision>
  <dc:subject/>
  <dc:title>INDICAÇÃO Nº 669/2013</dc:title>
</cp:coreProperties>
</file>