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que sejam realizados os serviços de capinação, limpeza e roçada na Escola Barão de Piratining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o mato alto, no supramencionado local, facilita a proliferação de insetos 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09:08 637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3:16:00Z</dcterms:modified>
  <cp:revision>12</cp:revision>
  <dc:subject/>
  <dc:title/>
</cp:coreProperties>
</file>