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Avenida Três de Maio em frente ao imóvel nº 61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 na Avenida Três de Maio em frente ao imóvel nº 615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s galhos da referida árvore estão atrapalhando a passagem dos pedestres, obrigando-os a desviar e caminhar pela via pública correndo o risco de serem atrope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0 - 13:45 630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2:00:00Z</dcterms:modified>
  <cp:revision>12</cp:revision>
  <dc:subject/>
  <dc:title/>
</cp:coreProperties>
</file>