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a Rua Rui Barbosa em trecho em frente à entrada da Bras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a Rua Rui Barbosa em trecho com início em frente à entrada da Brasital, e término no início na Rua Pedro Conti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em razão do péssimo estado de conserv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5:19:25 029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3:00Z</dcterms:created>
  <dc:creator>joselene</dc:creator>
  <dc:description/>
  <cp:keywords/>
  <dc:language>en-US</dc:language>
  <cp:lastModifiedBy>cpd</cp:lastModifiedBy>
  <cp:lastPrinted>2013-04-22T11:51:00Z</cp:lastPrinted>
  <dcterms:modified xsi:type="dcterms:W3CDTF">2013-04-22T15:03:00Z</dcterms:modified>
  <cp:revision>3</cp:revision>
  <dc:subject/>
  <dc:title>INDICAÇÃO Nº 668/2013</dc:title>
</cp:coreProperties>
</file>