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poste com braço de iluminação pública no final da Rua Marinho Vitó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e com braço de iluminação pública no final da Rua Marinho Vitó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objetiva proporcionar a devida segurança aos moradores, pois a escuridão, que à noite toma conta do referido local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4:50:14 029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09:00Z</dcterms:created>
  <dc:creator>joselene</dc:creator>
  <dc:description/>
  <cp:keywords/>
  <dc:language>en-US</dc:language>
  <cp:lastModifiedBy>cpd</cp:lastModifiedBy>
  <dcterms:modified xsi:type="dcterms:W3CDTF">2013-04-16T19:12:00Z</dcterms:modified>
  <cp:revision>3</cp:revision>
  <dc:subject/>
  <dc:title>INDICAÇÃO Nº 666/2013</dc:title>
</cp:coreProperties>
</file>