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julho de 2020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3-L, de 17/07/2020, de autoria do Vereador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2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20"/>
        <w:ind w:left="3402" w:right="0" w:hanging="0"/>
        <w:rPr>
          <w:rFonts w:ascii="Tahoma" w:hAnsi="Tahoma" w:cs="Tahoma"/>
          <w:b/>
          <w:b/>
          <w:i/>
          <w:i/>
          <w:szCs w:val="24"/>
        </w:rPr>
      </w:pPr>
      <w:bookmarkStart w:id="1" w:name="OLE_LINK1"/>
      <w:bookmarkEnd w:id="1"/>
      <w:r>
        <w:rPr>
          <w:rFonts w:cs="Tahoma" w:ascii="Tahoma" w:hAnsi="Tahoma"/>
          <w:b/>
          <w:i/>
          <w:szCs w:val="24"/>
        </w:rPr>
        <w:t>Prorroga o prazo de funcionamento da Comissão de Assuntos Relevantes (CAR), criada para acompanhar as obras de duplicação da Rodovia da Raposo Tavares entre São Roque e Vargem Grande Paulista”.</w:t>
      </w:r>
    </w:p>
    <w:p>
      <w:pPr>
        <w:pStyle w:val="Textoembloco"/>
        <w:spacing w:lineRule="exact" w:line="320"/>
        <w:ind w:left="0" w:right="0" w:firstLine="3402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  <w:bookmarkStart w:id="2" w:name="OLE_LINK1"/>
      <w:bookmarkStart w:id="3" w:name="OLE_LINK1"/>
      <w:bookmarkEnd w:id="3"/>
    </w:p>
    <w:p>
      <w:pPr>
        <w:pStyle w:val="Textoembloco"/>
        <w:spacing w:lineRule="exact" w:line="3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20"/>
        <w:ind w:left="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8º do artigo 117, do Regimento Interno, o prazo para o funcionamento da Comissão de Assuntos Relevantes – CAR, instituída pela Resolução nº 013-L, de 23/09/2019, prorrogada pela Resolução nº 4-L, de 23/03/2020, para acompanhar as obras de duplicação da Rodovia da Raposo Tavares entre São Roque e Vargem Grande Paulista.</w:t>
      </w:r>
    </w:p>
    <w:p>
      <w:pPr>
        <w:pStyle w:val="Normal"/>
        <w:spacing w:lineRule="exact" w:line="32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2ª Sessão Ordinária, de 27 de julho de 2020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C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a e publicada na Secretaria Administrativa desta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4" w:name="OLE_LINK3"/>
      <w:r>
        <w:rPr>
          <w:rFonts w:cs="Tahoma" w:ascii="Tahoma" w:hAnsi="Tahoma"/>
        </w:rPr>
        <w:t>Diretor Técnico Legislativo</w:t>
      </w:r>
      <w:bookmarkEnd w:id="4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29T18:44:00Z</dcterms:modified>
  <cp:revision>15</cp:revision>
  <dc:subject/>
  <dc:title/>
</cp:coreProperties>
</file>