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6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luminárias em postes instalados na Rodovia Engº Benedito Kennedy em São João Vel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uminárias em postes instalados na Rodovia Engº Benedito Kennedy em São João Velh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pois foram instalados os postes na referida via pública, mas ficaram faltando as luminár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4/2013 - 14:41:02 0295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50:00Z</dcterms:created>
  <dc:creator>joselene</dc:creator>
  <dc:description/>
  <cp:keywords/>
  <dc:language>en-US</dc:language>
  <cp:lastModifiedBy>aa</cp:lastModifiedBy>
  <dcterms:modified xsi:type="dcterms:W3CDTF">2013-04-17T11:52:00Z</dcterms:modified>
  <cp:revision>3</cp:revision>
  <dc:subject/>
  <dc:title>INDICAÇÃO Nº 664/2013</dc:title>
</cp:coreProperties>
</file>