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Estrada dos Mendes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dos Mendes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medida que se faz necessária e urgente, tendo em vista as péssimas condições de tráfeg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4:34:58 029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5:00Z</dcterms:created>
  <dc:creator>joselene</dc:creator>
  <dc:description/>
  <cp:keywords/>
  <dc:language>en-US</dc:language>
  <cp:lastModifiedBy>aa</cp:lastModifiedBy>
  <dcterms:modified xsi:type="dcterms:W3CDTF">2013-04-17T12:17:00Z</dcterms:modified>
  <cp:revision>3</cp:revision>
  <dc:subject/>
  <dc:title>INDICAÇÃO Nº 662/2013</dc:title>
</cp:coreProperties>
</file>