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661/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43065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4306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2/04/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2.6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2/04/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reparo em tubulação de esgoto na altura do imóvel nº 326 da Avenida João Pesso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reparo em tubulação de esgoto na altura do imóvel nº 326 da Avenida João Pesso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A presente reivindicação tem por objetivo proporcionar a devida segurança aos moradores e demais pessoas que passam pelo local, pois o esgoto que vaza e escorre pela via oferece risco à saúde pública.</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5 de abril de 2013.</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DONIZETE PLÍNIO ANTONIO DE MORAES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CARTEIR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5/04/2013 - 16:26:01 02929/2013</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20:03:00Z</dcterms:created>
  <dc:creator>joselene</dc:creator>
  <dc:description/>
  <cp:keywords/>
  <dc:language>en-US</dc:language>
  <cp:lastModifiedBy>cpd</cp:lastModifiedBy>
  <dcterms:modified xsi:type="dcterms:W3CDTF">2013-04-15T20:04:00Z</dcterms:modified>
  <cp:revision>3</cp:revision>
  <dc:subject/>
  <dc:title>INDICAÇÃO Nº 661/2013</dc:title>
</cp:coreProperties>
</file>