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16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BENEDITA MARIANA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27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NEDITA MARIANA DE OLIVEI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9:10 633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4:00:00Z</dcterms:modified>
  <cp:revision>13</cp:revision>
  <dc:subject/>
  <dc:title/>
</cp:coreProperties>
</file>