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14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ogério Jean da Silva, Mauro Salvador Sgueglia de Góes, Israel Francisco de Oliveira e Júlio Antonio Marian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MÁRCIO ROQUE SETTI DE ALMEI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27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ÁRCIO ROQUE SETTI DE ALMEID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9:05 633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3:55:00Z</dcterms:modified>
  <cp:revision>10</cp:revision>
  <dc:subject/>
  <dc:title/>
</cp:coreProperties>
</file>