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aplicação de bica corrida nas ruas Medusa e Minerv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aplicação de bica corrida nas ruas Medusa e Minerv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m precário estado de conservação, sendo que com as últimas chuvas essas ruas ficaram quase intransitáveis, aumentand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6:24:28 029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7:00Z</dcterms:created>
  <dc:creator>joselene</dc:creator>
  <dc:description/>
  <cp:keywords/>
  <dc:language>en-US</dc:language>
  <cp:lastModifiedBy>cpd</cp:lastModifiedBy>
  <dcterms:modified xsi:type="dcterms:W3CDTF">2013-04-15T19:49:00Z</dcterms:modified>
  <cp:revision>3</cp:revision>
  <dc:subject/>
  <dc:title>INDICAÇÃO Nº 660/2013</dc:title>
</cp:coreProperties>
</file>