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5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jul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a Família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109/2020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Mauro Salvador Sgueglia de Góes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szCs w:val="20"/>
        </w:rPr>
        <w:t>ROBERTO DO NASCIMENT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2ª Sessão Ordinária, realizada em 27 de julh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OBERTO DO NASCIMENT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7/2020 - 08:59 6330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8T13:52:00Z</dcterms:modified>
  <cp:revision>12</cp:revision>
  <dc:subject/>
  <dc:title/>
</cp:coreProperties>
</file>