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áquina moto niveladora, capinagem e roçada nas vias que compreendem a Vila Darcy Pentead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áquina motoniveladora, capinagem e roçada nas vias que compreendem a Vila Darcy Pente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Vereador que esta subscreve foi procurado por diversos moradores do local que afirmam as vias estarem intransitáveis, prejudicando o tráfego de munícipes e turistas que trafegam pela regi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4:13:16 02914/2013/MS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13:00Z</dcterms:created>
  <dc:creator>joselene</dc:creator>
  <dc:description/>
  <cp:keywords/>
  <dc:language>en-US</dc:language>
  <cp:lastModifiedBy>cpd</cp:lastModifiedBy>
  <dcterms:modified xsi:type="dcterms:W3CDTF">2013-04-15T17:15:00Z</dcterms:modified>
  <cp:revision>4</cp:revision>
  <dc:subject/>
  <dc:title>INDICAÇÃO Nº 658/2013</dc:title>
</cp:coreProperties>
</file>