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455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456, 457, 464, 465, 466, 467, 468, 469, 470 e 47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458 e 45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lfredo Fernandes Estrad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460, 461, 462, 463, 472, 473, 474, 485 e 48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475, 476, 477, 478, 479, 480, 481, 482, 483 e 48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; e nº </w:t>
      </w:r>
      <w:r>
        <w:rPr>
          <w:rFonts w:cs="Arial" w:ascii="Arial" w:hAnsi="Arial"/>
          <w:b/>
          <w:bCs/>
        </w:rPr>
        <w:t xml:space="preserve">487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, apresentadas na 22ª Sessão Ordinária, realizada no dia 22/07/2020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24 632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1:40:00Z</dcterms:modified>
  <cp:revision>15</cp:revision>
  <dc:subject/>
  <dc:title/>
</cp:coreProperties>
</file>