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áquina motoniveladora na Estrada dos Vinhedo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serviço de máquina motoniveladora na Estrada dos Vinhe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subscreve foi procurado por diversos moradores do local que alegam a estrada estar intransitável, prejudicando diariamente centenas de cidadãos que dependem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4:08:26 02913/2013/MS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8:00Z</dcterms:created>
  <dc:creator>joselene</dc:creator>
  <dc:description/>
  <cp:keywords/>
  <dc:language>en-US</dc:language>
  <cp:lastModifiedBy>cpd</cp:lastModifiedBy>
  <dcterms:modified xsi:type="dcterms:W3CDTF">2013-04-15T17:10:00Z</dcterms:modified>
  <cp:revision>3</cp:revision>
  <dc:subject/>
  <dc:title>INDICAÇÃO Nº 657/2013</dc:title>
</cp:coreProperties>
</file>