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16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Benedita Mariana de Oliveir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5 de julho de 2020, aos 81 anos de idade, a estimada Senhora BENEDITA MARIANA DE OLIVEIR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BENEDITA MARIANA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7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lexandre veterinári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ua Sebastião Martins Villaça, nº 128, Jardim Maria Trindade, São Roque-SP. CEP 18133-36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0 - 14:53 630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20-07-27T15:07:00Z</cp:lastPrinted>
  <dcterms:modified xsi:type="dcterms:W3CDTF">2020-07-27T18:32:00Z</dcterms:modified>
  <cp:revision>10</cp:revision>
  <dc:subject/>
  <dc:title/>
</cp:coreProperties>
</file>