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15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José Maria Modest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6 de julho de 2020, aos 71 anos de idade, o estimado Senhor JOSÉ MARIA MODEST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SÉ MARIA MODES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7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osé Alexandre Pierroni Dia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ua Tancredo Neves, nº 342, Jardim Boa Vista, São Roque-SP. CEP 18132-42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14:52 630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7T18:27:00Z</dcterms:modified>
  <cp:revision>9</cp:revision>
  <dc:subject/>
  <dc:title/>
</cp:coreProperties>
</file>