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iluminação pública adequada, com colocação de mais bicos de luz nas Ruas Miracatu, esquina com a Rua Mariporã, Mogi Mirim e Aguassai, e demais ruas do Jardim Camargo, ao lado do Patrimôni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iluminação pública adequada, com colocação de mais bicos de luz nas Ruas Miracatu, esquina com a Rua Mariporã, Mogi Mirim e Aguassai, e demais ruas do Jardim Camargo, ao lado do Patrimôni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a Sr.ª Elizabeth e também pelo Sr. Sidney Alexandre de Souza, reivindicando os serviços acima descritos, visando oferecer mais conforto e segurança aos moradores do Jardim Camar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1:22:12 029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3:00Z</dcterms:created>
  <dc:creator>joselene</dc:creator>
  <dc:description/>
  <cp:keywords/>
  <dc:language>en-US</dc:language>
  <cp:lastModifiedBy>aa</cp:lastModifiedBy>
  <dcterms:modified xsi:type="dcterms:W3CDTF">2013-04-15T19:28:00Z</dcterms:modified>
  <cp:revision>3</cp:revision>
  <dc:subject/>
  <dc:title>INDICAÇÃO Nº 655/2013</dc:title>
</cp:coreProperties>
</file>