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Extensão de rede de água na Rua Ciro José Santana “antigo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r do Ciro”,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6  Obra Infra 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9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09/06/2015 - 14:39:29 04121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0:44:00Z</dcterms:created>
  <dc:creator>cpd</dc:creator>
  <dc:description/>
  <cp:keywords/>
  <dc:language>en-US</dc:language>
  <cp:lastModifiedBy>madeli</cp:lastModifiedBy>
  <dcterms:modified xsi:type="dcterms:W3CDTF">2015-06-19T20:45:00Z</dcterms:modified>
  <cp:revision>3</cp:revision>
  <dc:subject/>
  <dc:title>EMENDA Nº 35/2015</dc:title>
</cp:coreProperties>
</file>