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5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serviços de motonivelamento, cascalhamento, capinação e roçada nas Ruas Mariporã, Mogi Mirim e Aguassaí, Jardim Camarg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realização de serviços de motonivelamento, cascalhamento, capinação e roçada nas Ruas Mariporã, Mogi Mirim e Aguassaí, Jardim Camarg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este Vereador foi procurado pela Sr.ª Elizabeth, que, representando os moradores locais, relatou que as ruas do Jardim Camargo estão em precário estado de conservação com buracos e intransitáveis, pois foram esquecidas pela administração anterior, necessitando, assim, de uma atenção especial com a realização dos serviços de limpeza, roçada e capinação n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3 - 11:20:43 0290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la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16:00Z</dcterms:created>
  <dc:creator>joselene</dc:creator>
  <dc:description/>
  <cp:keywords/>
  <dc:language>en-US</dc:language>
  <cp:lastModifiedBy>aa</cp:lastModifiedBy>
  <dcterms:modified xsi:type="dcterms:W3CDTF">2013-04-15T19:21:00Z</dcterms:modified>
  <cp:revision>3</cp:revision>
  <dc:subject/>
  <dc:title>INDICAÇÃO Nº 654/2013</dc:title>
</cp:coreProperties>
</file>