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poda de árvore, urgente, na Travessa Aracy Branca Villaça Rocha, Caetê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referida via estar intransitável devido a supramencionada árvor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0 - 11:26 6299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7T14:43:00Z</dcterms:modified>
  <cp:revision>9</cp:revision>
  <dc:subject/>
  <dc:title/>
</cp:coreProperties>
</file>