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14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o Senhor Márcio Roque Setti de Almeida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26 de julho de 2020, aos 51 anos de idade, o estimado Senhor MÁRCIO ROQUE SETTI DE ALMEIDA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so, os Vereadores Rogério Jean da Silva, Mauro Salvador Sguelia de Goés, Israel Francisco de Oliveira e Julio Antonio Mariano, solidarizam</w:t>
        <w:noBreakHyphen/>
        <w:t xml:space="preserve">se com a família e REQUEREM ao Egrégio Plenário para que faça constar, na Ata da presente Sessão, Moção de Pesar pelo falecimento do Senhor </w:t>
      </w:r>
      <w:r>
        <w:rPr>
          <w:rFonts w:cs="Tahoma" w:ascii="Tahoma" w:hAnsi="Tahoma"/>
          <w:b/>
          <w:szCs w:val="20"/>
        </w:rPr>
        <w:t>MÁRCIO ROQUE SETTI DE ALMEID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 Que da presente seja dada ciência à família enlutada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686" w:right="51" w:hanging="0"/>
        <w:jc w:val="both"/>
        <w:outlineLvl w:val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686" w:right="5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27 de julho de 2020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3"/>
      </w:tblGrid>
      <w:tr>
        <w:trPr>
          <w:trHeight w:val="1236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CABO JEAN)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284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MAURO SALVADOR SGUEGLIA DE GÓES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MAURINHO GÓES)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  <w:tr>
        <w:trPr>
          <w:trHeight w:val="1236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28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SRAEL FRANCISCO DE OLIVEIRA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TOCO)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28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LIO ANTONIO MARIANO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0 - 08:20 6290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7T18:05:00Z</dcterms:modified>
  <cp:revision>16</cp:revision>
  <dc:subject/>
  <dc:title/>
</cp:coreProperties>
</file>