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ulação de Iluminação pública, bem como a pintura e troca dos bancos da Praça Odylla Silva Arruda,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ulação de Iluminação pública, bem como a pintura e troca dos bancos da Praça Odylla Silva Arruda,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or moradores locais, reivindicando mais iluminação para a referida praça, bem como a troca dos bancos, visando trazer mais segurança e conforto aos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1:16:53 028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9:00Z</dcterms:created>
  <dc:creator>joselene</dc:creator>
  <dc:description/>
  <cp:keywords/>
  <dc:language>en-US</dc:language>
  <cp:lastModifiedBy>aa</cp:lastModifiedBy>
  <dcterms:modified xsi:type="dcterms:W3CDTF">2013-04-15T19:03:00Z</dcterms:modified>
  <cp:revision>3</cp:revision>
  <dc:subject/>
  <dc:title>INDICAÇÃO Nº 652/2013</dc:title>
</cp:coreProperties>
</file>