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37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julho de 2020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à Empresa Brasileira de Correios e Telégrafos no sentido de que seja regularizada a Distribuição Postal junto as Estradas Carlos Ghirardello e do Engenho, localizadas neste Município no Bairro Jardim Renê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Vale dizer que este Vereador já solicitou por mais de uma vez que a Empresa Brasileira de Correios e Telégrafos regularizasse o referido serviço, mas até a presente data o mesmo não foi implementado, para prejuízo das pessoas daquele Bairro que vem sofrendo os transtornos da falta do serviço de correi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Segundo os Correios o local não contaria, entre outras coisas, com numeração para os imóveis, de forma ordenada e individualizada, em sequencia e separados por pares e ímpares, o que não corresponde a realidade, já que este Vereador esteve presente ao local e verificou que as residências atendem aos requisitos para implementação de distribuição postal, o que pode ser verificado pelas fotografias anexa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m, solicito gentilmente que Vossa Excelência interceda em favor da população, pois de outra forma só restará a este Vereador recorrer ao Ministério Público para que os Correios realizem o serviço de distribuição postal nas Estradas mencionadas.  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20 - 08:53 6272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4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7T20:03:00Z</dcterms:modified>
  <cp:revision>9</cp:revision>
  <dc:subject/>
  <dc:title/>
</cp:coreProperties>
</file>