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s Pessegueiros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s Pessegueiros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 daquela via pública e também aos motoristas que por ali trafegam, tendo em vista o estado precário em que essa vi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54:20 028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8:00Z</dcterms:created>
  <dc:creator>joselene</dc:creator>
  <dc:description/>
  <cp:keywords/>
  <dc:language>en-US</dc:language>
  <cp:lastModifiedBy>aa</cp:lastModifiedBy>
  <dcterms:modified xsi:type="dcterms:W3CDTF">2013-04-15T18:22:00Z</dcterms:modified>
  <cp:revision>3</cp:revision>
  <dc:subject/>
  <dc:title>INDICAÇÃO Nº 648/2013</dc:title>
</cp:coreProperties>
</file>