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EDITAL Nº 049/2020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vocação de Suplente de Vereador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4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>ISRAEL FRANCISCO DE OLIVEIRA</w:t>
      </w:r>
      <w:r>
        <w:rPr>
          <w:rFonts w:eastAsia="MS Mincho;ＭＳ 明朝" w:cs="Arial" w:ascii="Arial" w:hAnsi="Arial"/>
          <w:b/>
        </w:rPr>
        <w:t xml:space="preserve">, </w:t>
      </w:r>
      <w:r>
        <w:rPr>
          <w:rFonts w:eastAsia="MS Mincho;ＭＳ 明朝" w:cs="Arial" w:ascii="Arial" w:hAnsi="Arial"/>
        </w:rPr>
        <w:t>Presidente da Câmara Municipal da Estância Turística de São Roque,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no uso de suas atribuições e nos termos do artigo 345 do Regimento Interno da Câmara e 52 da Lei Orgânica do Município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240"/>
        <w:ind w:right="71" w:firstLine="37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</w:rPr>
        <w:t xml:space="preserve">Considerando </w:t>
      </w:r>
      <w:r>
        <w:rPr>
          <w:rFonts w:eastAsia="MS Mincho;ＭＳ 明朝" w:cs="Arial" w:ascii="Arial" w:hAnsi="Arial"/>
          <w:color w:val="000000"/>
        </w:rPr>
        <w:t xml:space="preserve">que na 22ª Sessão Ordinária da Câmara Municipal da Estância Turística de São Roque, a realizar-se em 27/07/2020, será votado Parecer da Comissão de Exame da Denúncia protocolada pelo Vereador Marcos Roberto Martins Arruda em face do Vereador Marcos Augusto Issa Henriques de Araújo (Processo nº 34/2020), o qual opina pelo prosseguimento do processo em questão, e a consequente constituição da Comissão Especial de Ética, nos termos do </w:t>
      </w:r>
      <w:r>
        <w:rPr>
          <w:rFonts w:eastAsia="MS Mincho;ＭＳ 明朝" w:cs="Arial" w:ascii="Arial" w:hAnsi="Arial"/>
          <w:i/>
          <w:iCs/>
          <w:color w:val="000000"/>
        </w:rPr>
        <w:t xml:space="preserve">caput </w:t>
      </w:r>
      <w:r>
        <w:rPr>
          <w:rFonts w:eastAsia="MS Mincho;ＭＳ 明朝" w:cs="Arial" w:ascii="Arial" w:hAnsi="Arial"/>
          <w:color w:val="000000"/>
        </w:rPr>
        <w:t>do Artigo 9º, do Código de Ética dos Vereadores, Resolução nº 13, de 14 de Dezembro de 2004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Considerando que, por constar como denunciante no Processo em questão, o Vereador Marcos Roberto Martins Arruda encontra-se impedido de votar pelo acatamento ou não do Parecer exarado pela Comissão de Exame da Denúncia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siderando que o Senhor </w:t>
      </w:r>
      <w:r>
        <w:rPr>
          <w:rFonts w:eastAsia="MS Mincho;ＭＳ 明朝" w:cs="Arial" w:ascii="Arial" w:hAnsi="Arial"/>
          <w:caps/>
        </w:rPr>
        <w:t>MARCELO MARQUES DA SILVA,</w:t>
      </w:r>
      <w:r>
        <w:rPr>
          <w:rFonts w:eastAsia="MS Mincho;ＭＳ 明朝" w:cs="Arial" w:ascii="Arial" w:hAnsi="Arial"/>
        </w:rPr>
        <w:t xml:space="preserve"> primeiro suplente da coligação PSD/PSDB, registrado sob nº 45.555, com 729 (setecentos e vinte e nove) votos, nas eleições realizadas em 2016, declinou da convocação emitida pelo EDITAL Nº 047/2020 L.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siderando que o Senhor </w:t>
      </w:r>
      <w:r>
        <w:rPr>
          <w:rFonts w:eastAsia="MS Mincho;ＭＳ 明朝" w:cs="Arial" w:ascii="Arial" w:hAnsi="Arial"/>
          <w:caps/>
        </w:rPr>
        <w:t xml:space="preserve">DONIZETE PLINIO ANTONIO DE MORAES </w:t>
      </w:r>
      <w:r>
        <w:rPr>
          <w:rFonts w:eastAsia="MS Mincho;ＭＳ 明朝" w:cs="Arial" w:ascii="Arial" w:hAnsi="Arial"/>
        </w:rPr>
        <w:t>é o segundo suplente da coligação PSD/PSDB, registrado sob nº 45.045, com 688 (seiscentos e oitenta e oito) votos, nas eleições realizadas em 2016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o isto, </w:t>
      </w:r>
      <w:r>
        <w:rPr>
          <w:rFonts w:eastAsia="MS Mincho;ＭＳ 明朝" w:cs="Arial" w:ascii="Arial" w:hAnsi="Arial"/>
          <w:b/>
        </w:rPr>
        <w:t xml:space="preserve">CONVOCO </w:t>
      </w:r>
      <w:r>
        <w:rPr>
          <w:rFonts w:eastAsia="MS Mincho;ＭＳ 明朝" w:cs="Arial" w:ascii="Arial" w:hAnsi="Arial"/>
        </w:rPr>
        <w:t xml:space="preserve">o senhor </w:t>
      </w:r>
      <w:r>
        <w:rPr>
          <w:rFonts w:eastAsia="MS Mincho;ＭＳ 明朝" w:cs="Arial" w:ascii="Arial" w:hAnsi="Arial"/>
          <w:b/>
          <w:caps/>
        </w:rPr>
        <w:t xml:space="preserve">DONIZETE PLINIO ANTONIO DE MORAES </w:t>
      </w:r>
      <w:r>
        <w:rPr>
          <w:rFonts w:eastAsia="MS Mincho;ＭＳ 明朝" w:cs="Arial" w:ascii="Arial" w:hAnsi="Arial"/>
        </w:rPr>
        <w:t>para tomar posse no dia 27/07/2020, às 14 horas, na ocasião da 22ª Sessão Ordinária da Câmara, e entrar em exercício no cargo de Vereador, com o fim específico de deliberar sobre o acatamento ou não do Parecer da Comissão de Exame da Denúncia (Processo nº 034/2020-L)</w:t>
      </w:r>
      <w:r>
        <w:rPr>
          <w:rFonts w:eastAsia="MS Mincho;ＭＳ 明朝" w:cs="Arial" w:ascii="Arial" w:hAnsi="Arial"/>
          <w:color w:val="000000"/>
        </w:rPr>
        <w:t xml:space="preserve"> que opina pelo prosseguimento do processo em questão, e a consequente constituição da Comissão Especial de Ética, nos termos do caput do Artigo 9º, do Código de Ética dos Vereadores, Resolução nº 13, de 14 de Dezembro de 2004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âmara Municipal da Estância Turística de São Roque, 23 de Julho de 2020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ind w:right="71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SRAEL FRANCISCO DE OLIVEIRA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idente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gistrado e publicado na Secretaria desta Câmara na data supracitada: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spacing w:lineRule="exact" w:line="300"/>
        <w:ind w:right="71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ordenador Legislativo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RECEBI A CONVOCAÇÃO</w:t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m _____/_____/_______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4T13:44:00Z</dcterms:modified>
  <cp:revision>9</cp:revision>
  <dc:subject/>
  <dc:title/>
</cp:coreProperties>
</file>