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a localização do ponto de ônibus na Rua Jayme Carvalho de Brito, para a altura do nº 143, da mesma rua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udança da localização do ponto de ônibus na Rua Jayme Carvalho de Brito, para a altura do nº 143, da mesma rua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mais comodidade aos usuários do transporte coletivo que residem nessa localidade, e também, para evitar que vândalos ajam nas imedia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52:41 028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09:00Z</dcterms:created>
  <dc:creator>joselene</dc:creator>
  <dc:description/>
  <cp:keywords/>
  <dc:language>en-US</dc:language>
  <cp:lastModifiedBy>aa</cp:lastModifiedBy>
  <dcterms:modified xsi:type="dcterms:W3CDTF">2013-04-15T18:12:00Z</dcterms:modified>
  <cp:revision>3</cp:revision>
  <dc:subject/>
  <dc:title>INDICAÇÃO Nº 646/2013</dc:title>
</cp:coreProperties>
</file>