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poda de árvores na Rua dos Jesuítas,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poda de árvores na Rua dos Jesuítas,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árvores da referida via pública estão com os galhos muito altos, podendo ocorrer algum acidente se os mesmos encostarem-se nos fios da rede elét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4/2013 - 10:10:05 0288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3:32:00Z</dcterms:created>
  <dc:creator>joselene</dc:creator>
  <dc:description/>
  <cp:keywords/>
  <dc:language>en-US</dc:language>
  <cp:lastModifiedBy>aa</cp:lastModifiedBy>
  <dcterms:modified xsi:type="dcterms:W3CDTF">2013-04-15T13:35:00Z</dcterms:modified>
  <cp:revision>6</cp:revision>
  <dc:subject/>
  <dc:title>INDICAÇÃO Nº 645/2013</dc:title>
</cp:coreProperties>
</file>