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12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De Pesar pelo falecimento do Senhor Dorival Vieira Nunes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23 de julho de 2020, aos 61 anos de idade, o estimado Senhor DORIVAL VIEIRA NUNES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s Vereadores Etelvino Nogueira, Rogério Jean da Silva, Alacir Raysel e Marcos Augusto Issa Henriques de Araúj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  <w:szCs w:val="20"/>
        </w:rPr>
        <w:t>DORIVAL VIEIRA NUNE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24 de julho de 2020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>
          <w:trHeight w:val="97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>marcos augusto issa h.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guto iss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Avenida São Manoel, n° 21, Jardim Villaça, São Roque-SP. CEP 18135-300</w:t>
      </w:r>
    </w:p>
    <w:p>
      <w:pPr>
        <w:pStyle w:val="Normal"/>
        <w:spacing w:lineRule="exact" w:line="280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20 - 08:04 6270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7T18:10:00Z</dcterms:modified>
  <cp:revision>13</cp:revision>
  <dc:subject/>
  <dc:title/>
</cp:coreProperties>
</file>