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4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peração “tapa-buracos” na Avenida Antonio Panellini, Bairro Tabo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s de operação “tapa-buracos” na Avenida Antonio Panellini, Bairro Tabo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tendimento a presente solicitação é medida que se faz necessária, tendo em vista as precárias condições de tráfego da referida via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4/2013 - 10:08:52 0288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mc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26:00Z</dcterms:created>
  <dc:creator>joselene</dc:creator>
  <dc:description/>
  <cp:keywords/>
  <dc:language>en-US</dc:language>
  <cp:lastModifiedBy>aa</cp:lastModifiedBy>
  <dcterms:modified xsi:type="dcterms:W3CDTF">2013-04-15T13:29:00Z</dcterms:modified>
  <cp:revision>3</cp:revision>
  <dc:subject/>
  <dc:title>INDICAÇÃO Nº 643/2013</dc:title>
</cp:coreProperties>
</file>