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limpeza urgente do matagal localizado na Avenida das Palmeiras, no Bairro Jardim Suíça Paulist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 o matagal está muito alto e denso na região, atingindo a fiação elétrica, conforme fotos anexas a este Ofício. Alguns técnicos tentaram resolver esse problema durante à noite, porém os moradores da região disseram que eles cortaram o fio errad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o Poder Público mobilize servidores do Departamento de Planejamento e Meio Ambiente a fim de realizar a poda dos matagais para preservar a fiação 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6:38 626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2445</wp:posOffset>
            </wp:positionH>
            <wp:positionV relativeFrom="paragraph">
              <wp:posOffset>252095</wp:posOffset>
            </wp:positionV>
            <wp:extent cx="2875280" cy="382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828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ragraph">
              <wp:posOffset>233680</wp:posOffset>
            </wp:positionV>
            <wp:extent cx="2884805" cy="3846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46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4486275</wp:posOffset>
            </wp:positionV>
            <wp:extent cx="2907665" cy="3871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7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2445</wp:posOffset>
            </wp:positionH>
            <wp:positionV relativeFrom="paragraph">
              <wp:posOffset>227330</wp:posOffset>
            </wp:positionV>
            <wp:extent cx="2907665" cy="3871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7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3T20:33:00Z</dcterms:modified>
  <cp:revision>10</cp:revision>
  <dc:subject/>
  <dc:title/>
</cp:coreProperties>
</file>