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motonivelamento e cascalhamento na Estrada do Vinho, próximo à Capela da Gra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motonivelamento e cascalhamento na Estrada do Vinho, próximo à Capela da Grama. </w:t>
      </w:r>
      <w:r>
        <w:rPr>
          <w:rFonts w:cs="Arial" w:ascii="Arial" w:hAnsi="Arial"/>
          <w:b/>
          <w:sz w:val="22"/>
          <w:szCs w:val="22"/>
        </w:rPr>
        <w:t>(fotos anexa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em razão do péssimo estado de conservação da referida estrada, dificultando o tráfego de veículos naquele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3 - 15:39:21 0285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45:00Z</dcterms:created>
  <dc:creator>joselene</dc:creator>
  <dc:description/>
  <cp:keywords/>
  <dc:language>en-US</dc:language>
  <cp:lastModifiedBy>aa</cp:lastModifiedBy>
  <dcterms:modified xsi:type="dcterms:W3CDTF">2013-04-12T12:48:00Z</dcterms:modified>
  <cp:revision>5</cp:revision>
  <dc:subject/>
  <dc:title>INDICAÇÃO Nº 641/2013</dc:title>
</cp:coreProperties>
</file>