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caixas para captação de águas pluviais na Avenida São Manoel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ixas para captação de águas pluviais na Avenida São Manoel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, tendo em vista que a falta de caixas para captação de águas pluviais na referida via pública, gera muitos transtornos aos seus moradores, haja vista que se a água não tem por onde escoar acaba invadindo as calçadas em dias de chuv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3 - 15:27:28 028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0:00Z</dcterms:created>
  <dc:creator>joselene</dc:creator>
  <dc:description/>
  <cp:keywords/>
  <dc:language>en-US</dc:language>
  <cp:lastModifiedBy>aa</cp:lastModifiedBy>
  <dcterms:modified xsi:type="dcterms:W3CDTF">2013-04-12T12:44:00Z</dcterms:modified>
  <cp:revision>5</cp:revision>
  <dc:subject/>
  <dc:title>INDICAÇÃO Nº 640/2013</dc:title>
</cp:coreProperties>
</file>