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34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julh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REITERAR pedido para regularização de Distribuição Postal na ESTRADA CARLOS GHIRARDELLO e ESTRADA DO ENGENHO, no Bairro Jardim Renê,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sente pedido já foi feito pelo Ofício Vereador nº 634/2020, sendo negado através do Ofício nº 15844554/2020-SE-SPI, onde a Empresa Brasileira de Correios alega, entre outras coisas: </w:t>
      </w: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que os imóveis ali localizados não possuiriam numeração de forma ordenada, separadas por lados par e ímpar, individualizadas e únicas; e </w:t>
      </w: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que os imóveis não dispõem de caixas receptoras de correspondênc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manifestação da Empresa Brasileira de Correios e Telégrafos, cumpre-me informar que as mesmas não procedem e que a indisponibilização da distribuição postal nas Estradas acima citadas vem causando sérios transtornos aos seus morador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o junto a este Ofício uma série de fotografias que demonstram a existência de Placa Indicativa de Denominação, inclusive com CEP, junto às Estradas Carlos Ghirardello e do Engenho, assim como a existência de numeração individualizada para os imóvei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mbém ressalto que as Estradas em questão estão inscritas em uma região onde, seguramente, existem mais de 500 habitantes, e que o local oferece as devidas condições de acesso e segurança aos empregados postais, conforme exige a Portaria Interministerial nº 4.474/2018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tendo em vista o constatado atendimento aos requisitos necessários, peço encarecidamente que a Empresa Brasileiro de Correios e Telégrafos regularize, o quanto antes, a Distribuição Postal na ESTRADA CARLOS GHIRARDELLO e ESTRADA DO ENGENHO, no Bairro Jardim Renê, no Município de São Roque, pois de outro modo, este Vereador deverá acionar o Ministério Público, a fim de defender os interesses da população, que vem sendo privada desse importante serviço público e impedida de receber correspondências em seus endereços residenciai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EDRO ORESTES TOLE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Superintendente Estadual de São Paulo Interior – SE/SP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presa Brasileira de Correios e Telégraf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20 - 12:25 6259/2020   /cmj-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4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7T20:01:00Z</dcterms:modified>
  <cp:revision>11</cp:revision>
  <dc:subject/>
  <dc:title/>
</cp:coreProperties>
</file>