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a boca de lobo localizada na Rua Getúlio Ribeiro dos Santos,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limpeza da boca de lobo localizada na Rua Getúlio Ribeiro dos Santos, Ponta Porã, Distrito de Maylasky, próximo ao Mercado do Adri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or moradores locais, reivindicando a limpeza das bocas de lobo existentes na referida via pública, </w:t>
      </w:r>
      <w:r>
        <w:rPr>
          <w:rFonts w:cs="Arial" w:ascii="Arial" w:hAnsi="Arial"/>
          <w:b/>
          <w:sz w:val="22"/>
          <w:szCs w:val="22"/>
        </w:rPr>
        <w:t>conforme as fotos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º Vice-Presidente 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6:35:44 028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la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20:22:00Z</dcterms:created>
  <dc:creator>joselene</dc:creator>
  <dc:description/>
  <cp:keywords/>
  <dc:language>en-US</dc:language>
  <cp:lastModifiedBy>aa</cp:lastModifiedBy>
  <dcterms:modified xsi:type="dcterms:W3CDTF">2013-04-10T20:25:00Z</dcterms:modified>
  <cp:revision>3</cp:revision>
  <dc:subject/>
  <dc:title>INDICAÇÃO Nº 638/2013</dc:title>
</cp:coreProperties>
</file>