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27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julh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REITERAR pedido para regularização de Distribuição Posta nas em endereços localizados no BAIRRO DA RANCHARIA,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sente pedido já foi feito pelo Ofício Vereador nº 633/2020, sendo negado através do Ofício nº 15712853/2020-SE-SPI, onde a Empresa Brasileira de Correios alega, entre outras coisas: </w:t>
      </w: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que as vias públicas do Bairro em questão não possuiriam placas identificadoras de logradouro; </w:t>
      </w: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que os imóveis ali localizados não possuiriam numeração de forma ordenada, separadas por lados par e ímpar, individualizadas e únicas; e </w:t>
      </w: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que os imóveis não dispõem de caixas receptoras de correspondênc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Diante da manifestação da Empresa Brasileira de Correios e Telégrafos, cumpre-me informar que as mesmas não procedem e que a indisponibilização da distribuição postal no Bairro da Rancharia vem causando sérios transtornos aos seus morador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o junto a este Ofício uma série de fotografias que demonstram a existência de Placa Indicativa de Denominação, inclusive com CEP, junto à Estrada Rancharia, assim como a existência de numeração individualizada para os imóvei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mbém ressalto que o Bairro Rancharia está inscrito em um região onde, seguramente, existem mais de 500 habitantes, e que o local oferece as devidas condições de acesso e segurança aos empregados postais, conforme exige a Portaria Interministerial nº 4.474/2018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tendo em vista o constatado atendimento aos requisitos necessários, peço encarecidamente que a Empresa Brasileiro de Correios e Telégrafos regularize, o quanto antes, a Distribuição Postal no Bairro Rancharia, no Município de São Roque, pois de outro modo, este Vereador deverá acionar o Ministério Público, a fim de defender os interesses da população, que vem sendo privada desse importante serviço público e impedida de receber correspondências em seus endereços residenciai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EDRO ORESTES TOLED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Superintendente Estadual de São Paulo Interior – SE/SP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presa Brasileira de Correios e Telégraf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20 - 10:15 6250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32020" cy="841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3T15:37:00Z</dcterms:modified>
  <cp:revision>15</cp:revision>
  <dc:subject/>
  <dc:title/>
</cp:coreProperties>
</file>