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as Flor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Estrada das Flores, Distrito de Canguera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 visa trazer maior segurança aos moradores locais e possibilitar que os veículos trafeguem pela referida via pública que está localizada na primeira à direita depois da ponte da Estrada Quintino de Lima, atrás da Sabesp de Cangue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11:18:14 027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3:00Z</dcterms:created>
  <dc:creator>joselene</dc:creator>
  <dc:description/>
  <cp:keywords/>
  <dc:language>en-US</dc:language>
  <cp:lastModifiedBy>aa</cp:lastModifiedBy>
  <dcterms:modified xsi:type="dcterms:W3CDTF">2013-04-10T17:47:00Z</dcterms:modified>
  <cp:revision>6</cp:revision>
  <dc:subject/>
  <dc:title>INDICAÇÃO Nº 631/2013</dc:title>
</cp:coreProperties>
</file>