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abrigo de ônibus no Loteamento Sun Valley às margens da Estrada do Caetê, no cruzamento da Rua Araraqu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 abrigo de ônibus no Loteamento Sun Valley às margens da Estrada do Caetê, no cruzamento da Rua Araraqua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ao pedido dos moradores usuários do transporte coletivo, pois, como pode ser visto na </w:t>
      </w:r>
      <w:r>
        <w:rPr>
          <w:rFonts w:cs="Arial" w:ascii="Arial" w:hAnsi="Arial"/>
          <w:b/>
          <w:bCs/>
          <w:sz w:val="22"/>
          <w:szCs w:val="22"/>
        </w:rPr>
        <w:t>foto anexa,</w:t>
      </w:r>
      <w:r>
        <w:rPr>
          <w:rFonts w:cs="Arial" w:ascii="Arial" w:hAnsi="Arial"/>
          <w:sz w:val="22"/>
          <w:szCs w:val="22"/>
        </w:rPr>
        <w:t xml:space="preserve"> o abrigo atual se encontra em péssimo est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7/2020 - 13:30 621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2T16:39:00Z</dcterms:modified>
  <cp:revision>18</cp:revision>
  <dc:subject/>
  <dc:title/>
</cp:coreProperties>
</file>