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03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e Congratulações à </w:t>
      </w:r>
      <w:bookmarkStart w:id="0" w:name="_Hlk46387409"/>
      <w:r>
        <w:rPr>
          <w:rFonts w:cs="Arial" w:ascii="Arial" w:hAnsi="Arial"/>
          <w:i/>
          <w:iCs/>
        </w:rPr>
        <w:t>Polícia Civil de São Roque que, por meio da "Operação Para-raio", prendeu os autores de diversos sequestros, furtos e roubos n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ícia Civil de São Roque, enquanto órgão de segurança pública do Estado que exerce a função de polícia judiciária na apuração de infrações penais civis, teve um papel fundamental, nesta última semana, na garantia da paz à população do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2 anos, mães, pais e filhos, inclusive o próprio Vereador que subscreve esta Moção e sua família, foram vítimas de roubos, furtos e sequestros na cidade e região. Os autores, membros de uma Associação Criminosa, cometiam os referidos crimes empregando armas de fogo, restringindo a liberdade das vítimas por até 9 horas, ameaçando-as de morte e até mesmo praticando tortur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graças à direção dos Delegados de Polícia - Marcelo Sampaio Pontes e Marcelo Apolinário da Silva -, a dedicação e inteligência dos Investigadores de Polícia – Ivan José de Moraes, Marco Antônio Rossini Armando e Bruno Ewerton da Silva Guanha -, à coragem do Agente Policial – João Antonio Carvache da Silva -, e ao empenho dos Escrivães de Polícia – Anderson Silva Prado Góes e José Renato de Moraes Antiqueira -, foram identificados cincos suspeitos da prática delitiva. Por meio de muito trabalho e diversas diligências, eles desencadearam a operação intitulada “Para-raio” e cumpriram mandos de busca, apreensão e prisões de vários autores responsabilizados pela prática dos delitos ora investig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e grande feito, foi possível identificar todos os integrantes que roubaram a chácara onde o Vereador e sua família residem. Além disso, foram esclarecidos outros quatro roubos realizados em São Roque e outros tantos, nas cidades de Sorocaba e Cotia. Diante desse exemplo de bravura e heroísmo e como forma de agradecimento em face do esforço que os Policiais Civis de São Roque dedicaram à manutenção da segurança e da paz dos munícipes da cidade, este Vereador presta as devidas congratulações, assim como convida os nobres pares a apoiar esta Mo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Polícia Civil de São Roque que, por meio da "Operação Para-raio", prendeu os autores de diversos sequestros, furtos e roubos n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Marcelo Sampaio Pontes e Marcelo Apolinário da Silva, Delegados de Polícia, a Ivan José de Moraes, Marco Antônio Rossini Armando e Bruno Ewerton da Silva Guanha, Investigadores de Polícia, a Anderson Silva Prado Góes e José Renato de Moraes Antiqueira, Escrivães de Polícia, e a João Antônio Carvache da Silva, Agente Polici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15:55 6060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3T12:13:00Z</dcterms:modified>
  <cp:revision>10</cp:revision>
  <dc:subject/>
  <dc:title/>
</cp:coreProperties>
</file>