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483/2020</w:t>
      </w:r>
      <w:r>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2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7/07/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2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7/07/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manutenção nas grelhas da Praça da Matriz, bem como no calçadão da Rua Dr. Stevaux.</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manutenção nas grelhas da Praça da Matriz, bem como no calçadão da Rua Dr. Stevaux.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firstLine="3544"/>
        <w:jc w:val="both"/>
        <w:rPr>
          <w:rFonts w:ascii="Arial" w:hAnsi="Arial" w:cs="Arial"/>
          <w:sz w:val="22"/>
          <w:szCs w:val="22"/>
        </w:rPr>
      </w:pPr>
      <w:r>
        <w:rPr>
          <w:rFonts w:cs="Arial" w:ascii="Arial" w:hAnsi="Arial"/>
          <w:sz w:val="22"/>
          <w:szCs w:val="22"/>
        </w:rPr>
        <w:t xml:space="preserve">A presente reivindicação tem por objetivo a segurança dos pedestres que por ali transitam, pois há grelhas em desnível e chegou ao conhecimento deste Vereador que estão ocorrendo acidentes com quedas de pedestres. </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22 de julh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2/07/2020 - 09:47 6201/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7-22T14:44:00Z</dcterms:modified>
  <cp:revision>17</cp:revision>
  <dc:subject/>
  <dc:title/>
</cp:coreProperties>
</file>